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ster Parent Rights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 Sure You Know How to Exercise These Fundamental Federal R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ight to notice and opportunity to be heard in court and in related proceedings.</w:t>
      </w:r>
    </w:p>
    <w:p>
      <w:pPr>
        <w:pStyle w:val="Normal"/>
        <w:rPr/>
      </w:pPr>
      <w:r>
        <w:rPr>
          <w:b/>
        </w:rPr>
        <w:tab/>
        <w:t>Federal:  42 USC 671(a)(16), 42 USC § 675 (5)(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ight to a fair hearing before the state agency to any person whose claim for benefits is denied or is not acted upon with reasonable promptness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671(a)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ight to periodic review of foster care standards to ensure they are reasonably in accord with reasonable national standards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671(a)(10), (1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ight to periodic review of the adequacy and appropriateness of amounts paid as foster care maintenance and adoption payments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671(a)(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ight to be adequately prepared with the appropriate knowledge and skills to care for a prospective foster child and to be provided continuing preparation after placement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671(a)(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ight to a hearing for approved out of state family members whose adoption is delayed or denied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671(a)(23)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ight to have amount of adoption assistance payments set by agreement of agency and adoptive parents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673(a)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In a child abuse investigation, right to be advised of complaints and allegations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5106a (b)(2)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Right not to be discriminated against in foster parenting or adoption on the basis of race, color, or national origin of either the foster parent or the child.</w:t>
      </w:r>
    </w:p>
    <w:p>
      <w:pPr>
        <w:pStyle w:val="Normal"/>
        <w:rPr>
          <w:b/>
          <w:b/>
        </w:rPr>
      </w:pPr>
      <w:r>
        <w:rPr>
          <w:b/>
        </w:rPr>
        <w:tab/>
        <w:t>Federal:  42 USC 671(a)(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e Steps to See What Other Fundamental State Rights You May H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ight to receive information about child before and during placement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ight to contact attorneys, GALs, service providers, therapists, former foster parents, teachers, and other professionals to discuss the child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ight to advocate for child without fear of retribution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ight to an adequate grievance procedure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ight to provide input regarding child’s case plan and permanency planning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ight to preference in placement and adoption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ight to have assistance of an advocate when grievances arise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ight to have 24/7 contact with a case manager.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46:00Z</dcterms:created>
  <dc:creator>tom</dc:creator>
  <dc:description/>
  <cp:keywords/>
  <dc:language>en-US</dc:language>
  <cp:lastModifiedBy>tom</cp:lastModifiedBy>
  <dcterms:modified xsi:type="dcterms:W3CDTF">2009-05-04T20:16:00Z</dcterms:modified>
  <cp:revision>4</cp:revision>
  <dc:subject/>
  <dc:title>Foster Parent Checklist:</dc:title>
</cp:coreProperties>
</file>